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60960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овременные тенденции общественных наук: политология, социология, философия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25 феврал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по актуальным проблемам современной социологии, политологии, философии и истор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кции конференци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72"/>
      </w:tblGrid>
      <w:tr>
        <w:trPr>
          <w:trHeight w:val="2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олог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  <w:tr>
        <w:trPr>
          <w:trHeight w:val="6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Росс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ее роль в современном обществе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временной культуры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Росс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полит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разова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лософ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го анализ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ологического иссле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оци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соф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рганиз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ммуникац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</w:tr>
      <w:tr>
        <w:trPr>
          <w:trHeight w:val="227" w:hRule="atLeast"/>
        </w:trPr>
        <w:tc>
          <w:tcPr>
            <w:tcW w:w="4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еждународных отноше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и библиотековедение</w:t>
            </w:r>
          </w:p>
        </w:tc>
      </w:tr>
      <w:tr>
        <w:trPr>
          <w:trHeight w:val="227" w:hRule="atLeast"/>
        </w:trPr>
        <w:tc>
          <w:tcPr>
            <w:tcW w:w="4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9"/>
                <w:tab w:val="left" w:pos="743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специальные исторические дисципли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2 марта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7.03 по 12.03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.7_Иванов_стать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7_Иванов_заяв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13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500 р./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Романчук Татьяна Александровна -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философ. наук, доцент кафедры социологии и социальных технологий Череповецкого государственного университ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ист. наук, старший преподаватель, Смоленского филиала федерального государственного бюджетного образовательного учреждения высшего профессионального образования «Российский государственный торгово-экономический университет»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политологии и социально-гуманитарных наук Днепропетровского университета имени Альфреда Нобел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овременные тенденции общественных наук: политология, социология, философ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ая часть заявки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Полужирный" w:hAnsi="Times New Roman Полужирный" w:cs="Times New Roman Полужирный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Современные тенденции общественных наук: политология, социология, философ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1: Философия и ее роль в современном общест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, Россия, г. Омск, ул. Ленина, д. 124, кв.5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дивидуальная часть заявки (на каждого соавтора сведения оформляются отдельно!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pol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ВУЗ, без сокращени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университет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афедра (без сокращения). Уч. степень, уч. з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философ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. филос. наук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ЛЕКТИКА ЦЕЛОГО И ЧАСТИ В СТРОЕНИИ МАТЕР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с. наук</w:t>
      </w:r>
      <w:r>
        <w:rPr>
          <w:rFonts w:cs="Times New Roman" w:ascii="Times New Roman" w:hAnsi="Times New Roman"/>
          <w:i/>
          <w:iCs/>
          <w:sz w:val="28"/>
          <w:szCs w:val="28"/>
        </w:rPr>
        <w:t>, доцент ОГУ, г. Омс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@mail.ru</w:t>
        </w:r>
      </w:hyperlink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/article.php?no=317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politkonf@sibac.info" TargetMode="External"/><Relationship Id="rId5" Type="http://schemas.openxmlformats.org/officeDocument/2006/relationships/hyperlink" Target="http://sibac.info/index.php/2012-06-15-13-07-22/2011-03-13-10-09-06" TargetMode="External"/><Relationship Id="rId6" Type="http://schemas.openxmlformats.org/officeDocument/2006/relationships/hyperlink" Target="http://sibac.info/index.php/2012-06-15-13-07-22/2011-03-13-10-11-57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politkonf@sibac.info" TargetMode="External"/><Relationship Id="rId10" Type="http://schemas.openxmlformats.org/officeDocument/2006/relationships/hyperlink" Target="mailto:polit@mail.ru" TargetMode="External"/><Relationship Id="rId11" Type="http://schemas.openxmlformats.org/officeDocument/2006/relationships/hyperlink" Target="http://sibac.info/index.php/2012-06-15-13-07-22/2011-03-13-10-09-06" TargetMode="External"/><Relationship Id="rId12" Type="http://schemas.openxmlformats.org/officeDocument/2006/relationships/hyperlink" Target="mailto:polit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0:00Z</dcterms:created>
  <dc:creator>НМО</dc:creator>
  <dc:description/>
  <cp:keywords/>
  <dc:language>en-US</dc:language>
  <cp:lastModifiedBy>alena</cp:lastModifiedBy>
  <cp:lastPrinted>2011-03-11T23:43:00Z</cp:lastPrinted>
  <dcterms:modified xsi:type="dcterms:W3CDTF">2012-12-14T17:44:00Z</dcterms:modified>
  <cp:revision>8</cp:revision>
  <dc:subject/>
  <dc:title>ИНФОРМАЦИОННОЕ ПИСЬМО</dc:title>
</cp:coreProperties>
</file>